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Н.А. Абрам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в электронной форме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имуществ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жа на аукционе в электронной форме объекта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имущества муниципального района Сергиевский Самарской области на 2021-2023 гг., утвержденным Решением Собрания Представителей муниципального района Сергиевский от 26.08.2020г. № 39 и Решением Собрания Представителей муниципального района Сергиевский от 24.11.2021г. № 61 «О внесении дополнений в Решение Собрания Представителей муниципального района Сергиевский № 39 от 26.08.2020г. «Об утверждении прогнозного плана (программы) приватизации имущества муниципального района Сергиевский Самарской области на 2021-2023 гг.», на основании распоряжения администрации муниципального района Сергиевский Самарской области от 25.11.2021 года № 1763-р «Об утверждении условий приватизации объектов муниципального имущества – здания и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: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- здание, назначение: нежилое здание, количество этажей 1, площадь 853,8 кв.м, год завершения строительства 1965, кадастровый номер: 63:31:0203004:7, расположенное по адресу: Самарская область, Сергиевский район, с. Старая Дмитриевка;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rPr/>
      </w:pPr>
      <w:r>
        <w:rPr>
          <w:sz w:val="24"/>
          <w:szCs w:val="24"/>
        </w:rPr>
        <w:t>- земельный участок, площадь 28181 кв.м, кадастровый номер 63:31:0203004:221, категория земель: земли сельскохозяйственного назначения, вид разрешенного использования: сельскохозяйственное использование, расположенный по адресу: Самарская область, Сергиевский район, сельское поселение Липов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Обременения в отношении имущества: </w:t>
      </w:r>
      <w:r>
        <w:rPr>
          <w:sz w:val="24"/>
          <w:szCs w:val="24"/>
        </w:rPr>
        <w:t>не зарегистрированы.</w:t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пособ приватизации имущества – </w:t>
      </w:r>
      <w:r>
        <w:rPr>
          <w:sz w:val="24"/>
          <w:szCs w:val="24"/>
        </w:rPr>
        <w:t>аукцион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 Начальная цена продажи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972596,00 (Девятьсот семьдесят две тысячи пятьсот девяносто шесть) рублей 00 копеек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дание 380795,00 (Триста восемьдесят тысяч семьсот девяносто пять) рублей 00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591801,00 (Пятьсот девяносто одна тысяча восемьсот один) рубль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451,92 (Девятнадцать тысяч четыреста пятьдесят один) рубль 92 копейки, в т.ч.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зданию – 7615,90 (Семь тысяч шестьсот пятнадцать) рублей 90 копе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– 11836,02 (Одиннадцать тысяч восемьсот тридцать шесть) рублей 02 копейк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 Форма подачи предложений о це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процедуры аукциона участникам обеспечивается доступ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- за здание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КБК – 60811402053050000410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а земельный участок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КБК – 60811406025050000430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мер задатка, срок и порядок его внес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задатка (20% начальной цены) равен: 194519,20 (Сто девяносто четыре тысячи пятьсот девятнадцать) рублей 20 копеек, в т.ч.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зданию – 76159,00 (Семьдесят шесть тысяч сто пятьдесят девять) рублей 00 копее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земельному участку – 118360,20 (Сто восемнадцать тысяч триста шестьдесят) рублей 20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2"/>
        <w:ind w:firstLine="567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 Внесенный победителем аукциона задаток засчитывается в счет оплаты приобретаемого имущества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уммы задатков возвращаются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9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 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8:0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26.11.2021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21.12.2021</w:t>
      </w:r>
      <w:r>
        <w:rPr>
          <w:sz w:val="24"/>
          <w:szCs w:val="24"/>
        </w:rPr>
        <w:t xml:space="preserve"> 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0. Дата определения участников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3.12.2021г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Дата проведения аукциона 27.12.2021г. в 09:00 час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кументы, предоставляемые заявителем:</w:t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следующих электронных образов документов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Indent"/>
        <w:rPr/>
      </w:pPr>
      <w:r>
        <w:rPr>
          <w:b/>
          <w:sz w:val="24"/>
          <w:szCs w:val="24"/>
        </w:rPr>
        <w:t>13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аукциона с Победителем аукциона заключается договор купли-продажи в форме электронного документа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продажи имущества, проект договора купли-продажи размещаются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официальном сайте Администрации муниципального района Сергиевский - </w:t>
      </w:r>
      <w:hyperlink r:id="rId4">
        <w:r>
          <w:rPr>
            <w:rStyle w:val="InternetLink"/>
            <w:sz w:val="24"/>
            <w:szCs w:val="24"/>
          </w:rPr>
          <w:t>http://www.sergievsk.ru/</w:t>
        </w:r>
      </w:hyperlink>
      <w:r>
        <w:rPr>
          <w:sz w:val="24"/>
          <w:szCs w:val="24"/>
        </w:rPr>
        <w:t xml:space="preserve">, а также на Единой электронной торговой площадке - </w:t>
      </w:r>
      <w:hyperlink r:id="rId5">
        <w:r>
          <w:rPr>
            <w:rStyle w:val="InternetLink"/>
            <w:sz w:val="24"/>
            <w:szCs w:val="24"/>
          </w:rPr>
          <w:t>http://www.roseltorg.ru</w:t>
        </w:r>
      </w:hyperlink>
    </w:p>
    <w:p>
      <w:pPr>
        <w:pStyle w:val="TextBodyIndent"/>
        <w:rPr/>
      </w:pPr>
      <w:r>
        <w:rPr>
          <w:sz w:val="24"/>
          <w:szCs w:val="24"/>
        </w:rPr>
        <w:t>За получением дополнительной информации обращаться по рабочим дням с 8-00 до 12-00 часов по адресу Продавца (Самарская область, Сергиевский район, с. Сергиевск, ул. Ленина, д. 15а, каб. № 10) или по тел. 8(84655)22191.</w:t>
      </w:r>
    </w:p>
    <w:p>
      <w:pPr>
        <w:pStyle w:val="TextBodyIndent"/>
        <w:rPr/>
      </w:pPr>
      <w:r>
        <w:rPr>
          <w:b/>
          <w:sz w:val="24"/>
          <w:szCs w:val="24"/>
        </w:rPr>
        <w:t>15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TextBodyIndent"/>
        <w:rPr/>
      </w:pPr>
      <w:r>
        <w:rPr>
          <w:b/>
          <w:sz w:val="24"/>
          <w:szCs w:val="24"/>
        </w:rPr>
        <w:t>16. Порядок определения победите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TextBodyIndent"/>
        <w:rPr/>
      </w:pPr>
      <w:r>
        <w:rPr>
          <w:b/>
          <w:sz w:val="24"/>
          <w:szCs w:val="24"/>
        </w:rPr>
        <w:t>17. Место и срок подведения итогов 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ФИО физического лица или наименование юридического лица – победителя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 xml:space="preserve">18. Сведения обо всех предыдущих торгах по продаже имущества: </w:t>
      </w:r>
      <w:r>
        <w:rPr>
          <w:sz w:val="24"/>
          <w:szCs w:val="24"/>
        </w:rPr>
        <w:t>имущество выставляется на продажу впервые.</w:t>
      </w:r>
    </w:p>
    <w:p>
      <w:pPr>
        <w:pStyle w:val="TextBodyIndent"/>
        <w:rPr/>
      </w:pPr>
      <w:r>
        <w:rPr>
          <w:b/>
          <w:sz w:val="24"/>
          <w:szCs w:val="24"/>
        </w:rPr>
        <w:t>19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20. Правила проведения продажи в электронной форме на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5:00Z</dcterms:created>
  <dc:creator>Абрамова Наталья Анатольевна</dc:creator>
  <dc:description/>
  <cp:keywords/>
  <dc:language>en-US</dc:language>
  <cp:lastModifiedBy>user</cp:lastModifiedBy>
  <cp:lastPrinted>2021-10-08T10:38:00Z</cp:lastPrinted>
  <dcterms:modified xsi:type="dcterms:W3CDTF">2021-11-25T04:59:00Z</dcterms:modified>
  <cp:revision>119</cp:revision>
  <dc:subject/>
  <dc:title>Информационное сообщение</dc:title>
</cp:coreProperties>
</file>